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 внешкольной работы «ЭКО» Кайбиц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а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                                                           Директор ЦВР «ЭК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едагогического)совета                                                                                        _____________Калимуллин А.А</w:t>
      </w:r>
    </w:p>
    <w:p>
      <w:pPr>
        <w:pStyle w:val="Normal"/>
        <w:rPr/>
      </w:pPr>
      <w:r>
        <w:rPr/>
        <w:t>От «__»_________2019                                                                                               «___»_______________2019</w:t>
      </w:r>
    </w:p>
    <w:p>
      <w:pPr>
        <w:pStyle w:val="Normal"/>
        <w:jc w:val="both"/>
        <w:rPr/>
      </w:pPr>
      <w:r>
        <w:rPr/>
        <w:t>Протокол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общеразвивающ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й направл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tt-RU"/>
        </w:rPr>
        <w:t>Гончарное дело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зраст обучающихся: </w:t>
      </w:r>
      <w:r>
        <w:rPr>
          <w:b/>
          <w:bCs/>
          <w:sz w:val="28"/>
          <w:szCs w:val="28"/>
          <w:lang w:val="tt-RU"/>
        </w:rPr>
        <w:t>5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  <w:lang w:val="tt-RU"/>
        </w:rPr>
        <w:t>5</w:t>
      </w:r>
      <w:r>
        <w:rPr>
          <w:b/>
          <w:bCs/>
          <w:sz w:val="28"/>
          <w:szCs w:val="28"/>
        </w:rPr>
        <w:t xml:space="preserve">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втор-составитель</w:t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 квалификационной категории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  <w:szCs w:val="28"/>
          <w:lang w:val="tt-RU"/>
        </w:rPr>
        <w:t>Насрутдинов Айдар Линарович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Кайбицы 2019 г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Керамика - самый древний свидетель мировых цивилизаций. В исследовании истории развития материальной культуры именно керамике принадлежит одна из ведущих ролей в определении основных этнографических признаков связей времен и народов. Научные обобщения и систематизация, обзор керамических форм, декора, функций позволяют проследить этапы, время, уровни развития быта народов в результате активного взаимодействия племен и этнографических общностей. Ещё неолитические стоянки древних людей оставили толстостенные глиняные черепки со следами декорирования.    Глина настолько прочно вошла в нашу жизнь, как замечательный строительный и декоративный материал, что ей нет конкурент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 тысяч лет тому назад в Месопотамии была изобретена письменность, а первой бумагой служили глиняные таблички. Они стали страницами самых первых книг. Одни таблички после выполнения записей лишь хорошо просушивались на солнце, а наиболее ценные обжигалис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с незапамятных времён лепили из глины необходимые в быту предметы, прежде всего посуду и культовую скульптуру. Обожжённая в костре глина была первым в истории человечества искусственным материалом, который получил впоследствии название керамика. С развитием техники, отформованные и высушенные глиняные изделия, стали обжигаться не в кострах, а в специальных печках-горнах. На Руси само слово «гончар» произошло от названия обжиговых печей. В старину мастеров, работающих с глиной, называли «го</w:t>
      </w:r>
      <w:r>
        <w:rPr>
          <w:b/>
          <w:color w:val="FF0000"/>
          <w:sz w:val="28"/>
          <w:szCs w:val="28"/>
          <w:u w:val="single"/>
        </w:rPr>
        <w:t>р</w:t>
      </w:r>
      <w:r>
        <w:rPr>
          <w:sz w:val="28"/>
          <w:szCs w:val="28"/>
        </w:rPr>
        <w:t>нчарами», но со временем буква «р», затруднявшая произношение, была утрачен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амические изделия - самые распространенные находки археологов. Ведь в отличие от дерева глина не гниёт и не горит, не окисляется подобно металлу. Многие глиняные изделия дошли до нас в первозданном виде. В Кайбицком районе гончарным делом занимались с древних времён, так как запасы глины очень значительные.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«Гончарное дело» переработана в соответствии с требованиями Федерального Государственного стандарта начального общего и основного общего образования и включает в себя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а «Гончарное дело» посвящена сохранению и развитию этого вида народного творчеств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 – художественна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– 3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состоит в том, что при разработке программы широко использован местный материа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дополняет и расширяет  знания и умения обучающихся, полученные ими  на  уроках технолог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 программы осуществляется   системно-деятельностный  подход к  организации  образовательного  процесс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ена  развитием  мотивации  обучающихся  к  изготовлению глиняных изделий, эстетическим воспитанием детей, пониманием красоты и изяществ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готовление изделий из глины развивает мелкую моторику детей, закрепляет познавательный интерес, способствует развитию творческого мышления и общему интеллектуальному развитию. Не менее важным фактором реализации данной программы является  стремление развить у учащихся умений самостоятельно работать, думать, выбирать, анализирова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программы соответствует познавательным возможностям  детей и предоставляет им возможность работать на уровне повышенных требований, развивая учебную мотивацию. Творческие работы, проектная деятельность детей основаны на их природной любознательности, которую и следует поддерживать, развивать и направлят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рамма для  детей старшего дошкольного, младшего и среднего школьного  возраста    рассчитана на 3 года с  количеством  занятий  2  часа  в  неделю на первом году обучения, 4 часа в неделю – на втором году, 6 часов в неделю – на третьем году обучения.  Всего 432  часа.  Продолжительность каждого занятия  40  минут. Основной  единицей  учебного  процесса  является  учебное  занятие,  которое  может  быть  проведено  в  форме игры,  путешествия, беседы и др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идеи, принципы и подходы, реализуемые в программ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ость. Создание условий для повышения мотивации к изготовлению изделий из глины, стремление развивать творческие возможности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истемность. Курс строится в соответствии с принципом  от частного (особенности изготовления отдельных изделий)  к общему (способы изготовления глиняных изделий в целом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направленность. Содержание занятий направлено на освоение специальной терминологии,  на изготовление изделий из глины, которые могут использоваться в быту.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листичность. Усвоение основного содержания программы  возможно  за количество занятий, заявленных в программе. </w:t>
      </w:r>
    </w:p>
    <w:p>
      <w:pPr>
        <w:pStyle w:val="Normal"/>
        <w:spacing w:lineRule="auto" w:line="276"/>
        <w:ind w:firstLine="54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ланируемые  результат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У  учащихся  могут  быть  сформированы    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ичностные 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ветственное отношение к учению,  способность к  самообразованию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пособность к эмоциональному восприятию изготавливаемых издел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мение  контролировать  процесс  и  результат свое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воначальные представления о гончарном деле как  сфере  человеческой  деятельности,  об  этапах  её  развития, о  её  значимости  для 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тность в  общении  и  сотрудничестве  со  сверстниками в  образовательной,  творческой и других  видах  деятель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ворческий подход при работе над изделие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сидчивость, терпеливость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ационная основа художественно-творческой деятельности, включая социальные и познавательные мотивы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right="20" w:hanging="0"/>
        <w:rPr/>
      </w:pPr>
      <w:r>
        <w:rPr>
          <w:sz w:val="28"/>
          <w:szCs w:val="28"/>
        </w:rPr>
        <w:t>- устойчивый интерес к новым, нетрадиционным видам прикладного творчества в работе с глиной, новым способам и неожиданным решениям в технологии и материаловедении, новым способам самовыраж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Метапредметные  результат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>Регулятивны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чащиеся получат  возможность  научиться  составлять план  и  последовательность  действий,  определять  последовательность  промежуточных  целей  и  соответствующих им  действий  с  учётом конечного  результата, осуществлять контроль  по  результату  и  способу  действия,  адекватно  оценивать результат выполнения  задания;  </w:t>
      </w:r>
    </w:p>
    <w:p>
      <w:pPr>
        <w:pStyle w:val="22"/>
        <w:shd w:fill="auto" w:val="clear"/>
        <w:tabs>
          <w:tab w:val="clear" w:pos="720"/>
          <w:tab w:val="left" w:pos="398" w:leader="none"/>
        </w:tabs>
        <w:spacing w:lineRule="auto" w:line="276" w:before="0" w:after="0"/>
        <w:ind w:left="1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ознавательные.</w:t>
      </w:r>
      <w:r>
        <w:rPr>
          <w:sz w:val="28"/>
          <w:szCs w:val="28"/>
        </w:rPr>
        <w:t xml:space="preserve">  Учащиеся  получат  возможность научиться  устанавливать  причинно-следственные  связи, строить  логические цепочки  рассуждений, планировать  деятельность  исследовательского  характера,  выбирать  эффективные  способы изготовления изделий; анализировать объекты;</w:t>
      </w:r>
    </w:p>
    <w:p>
      <w:pPr>
        <w:pStyle w:val="22"/>
        <w:shd w:fill="auto" w:val="clear"/>
        <w:tabs>
          <w:tab w:val="clear" w:pos="720"/>
          <w:tab w:val="left" w:pos="394" w:leader="none"/>
        </w:tabs>
        <w:spacing w:lineRule="auto" w:line="276" w:before="0" w:after="0"/>
        <w:ind w:left="1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сравнение, классификацию, синтез по разным критериям;</w:t>
      </w:r>
    </w:p>
    <w:p>
      <w:pPr>
        <w:pStyle w:val="22"/>
        <w:shd w:fill="auto" w:val="clear"/>
        <w:tabs>
          <w:tab w:val="clear" w:pos="720"/>
          <w:tab w:val="left" w:pos="394" w:leader="none"/>
        </w:tabs>
        <w:spacing w:lineRule="auto" w:line="276" w:before="0" w:after="0"/>
        <w:ind w:left="1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наблюдения и эксперименты;</w:t>
      </w:r>
    </w:p>
    <w:p>
      <w:pPr>
        <w:pStyle w:val="22"/>
        <w:shd w:fill="auto" w:val="clear"/>
        <w:tabs>
          <w:tab w:val="clear" w:pos="720"/>
          <w:tab w:val="left" w:pos="389" w:leader="none"/>
        </w:tabs>
        <w:spacing w:lineRule="auto" w:line="276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лать вывод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- Коммуникативные</w:t>
      </w:r>
      <w:r>
        <w:rPr>
          <w:sz w:val="28"/>
          <w:szCs w:val="28"/>
        </w:rPr>
        <w:t>. Учащиеся  получат  возможность  научиться  организовать  совместную  деятельность и  учебное  сотрудничество с  педагогом  и  сверстниками, работать в  группе, распределять  функции  и  роли,  разрешать  конфликты на  основе  учёта  интересов и позиций  всех  участников, аргументировать  свою 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редметные  результаты</w:t>
      </w:r>
      <w:r>
        <w:rPr>
          <w:sz w:val="28"/>
          <w:szCs w:val="28"/>
        </w:rPr>
        <w:t>.  Учащиеся  получат  возможность науч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глиняную массу для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остоятельно изготавливать изделия из глины при помощи технологических карт различными способ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правочные  материалы;</w:t>
      </w:r>
    </w:p>
    <w:p>
      <w:pPr>
        <w:pStyle w:val="22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1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меть осуществлять отбор необходимого материала при работе над изделием; </w:t>
      </w:r>
    </w:p>
    <w:p>
      <w:pPr>
        <w:pStyle w:val="22"/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1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нимать рисунки, эскизы, определять размеры;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4944" w:leader="none"/>
        </w:tabs>
        <w:spacing w:lineRule="auto" w:line="240" w:before="0" w:after="0"/>
        <w:ind w:right="20" w:firstLine="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названия, правила пользования инструментами и приспособлениями для обработки глины;</w:t>
      </w:r>
    </w:p>
    <w:p>
      <w:pPr>
        <w:pStyle w:val="22"/>
        <w:shd w:fill="auto" w:val="clear"/>
        <w:tabs>
          <w:tab w:val="clear" w:pos="720"/>
          <w:tab w:val="left" w:pos="398" w:leader="none"/>
        </w:tabs>
        <w:spacing w:lineRule="auto" w:line="240" w:before="0" w:after="0"/>
        <w:ind w:left="1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амостоятельно выполнять изделия по образцу, рисунку, эскиз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виды деятельности учащих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ектная дея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ая рабо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в парах, в группах, индивидуа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ворческие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курсия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иды контроля знаний и способы подведения итогов  реализации  программы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уровня усвоения знаний учащимися могут быть использованы следующие виды контрол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разцу (сравнение с образц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ие в творческих конкурсах различного уровн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над проектом  и  защи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бщения  и  мини-докла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агностика умений и навыков в начале, середине, конце учебного год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ини-выставки по пройденным темам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тоговая выставка ОУ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стирован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ктику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щита конкурс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воспитать интерес к народному творчеству, вовлечь учащихся в творческую деятельность, привить первоначальные навыки в освоении гончарного ремес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учить обучающихся понимать и любить искусство керами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 с основными свойствами и особенностями природной глины, добываемой в Кайбицком  рай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ить различать жирные и тощие глины из различных местностей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ть общие понятия основ технологии керамического производ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знакомить обучающихся с изготовлением глиняной игрушки и посу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ать первоначальные сведения о русской народной игрушке и помочь усвоить  понятия «декоративность» и «народность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ходе занятий учащиеся познакомятся с некоторыми технологическими операциями производства керамических изделий несложных форм и игрушки: приготовлением глиняной массы традиционными и современными способами, ручной лепкой посуды с учётом традиционных технологий, употреблявших в нашем район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.Кроме того, даются краткие сведения по работе с гончарным (ножным) кругом, а также о механическом способе (отливке и вдавливании в формы), оправке, сушке изделий;  обжиге, как в муфельной печи, так и в костре, в печке-«буржуйке». При этом главное внимание уделяется ручным способам изготовления и декорирования изделий, лепке сосудов ленточным способом, дымлению, лощению полному и частичному, тиснению и ангобированию. Детям даются сведения по кистевой росписи, работе с пипет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приобщение детей к творчеству и носит образовательный характер. Она дополняет и углубляет школьные программы «ИЗО и художественный труд», «Технолог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обучающихся  5 – 15 лет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обучения предусматривается не только передача учащимся определённых знаний и практических умений, но и развитие их творческих способностей, поощрение стремления к самостоятельному творческому тру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ебный процесс основан на обучении основным приёмам и технологии изготовления игрушки и прочих декоративных изделий из природного материала, сочетающих в себе эстетические и практически-полезные качества. Дети приобретают теоретические и практические знания и умения в работе с глиной. В процессе работы у детей развивается чувство ритма, цвета, глазомер, тренируются пальцы рук,  воспитывается наблюдательность, усидчивость, эстетическое восприятие мира, формируются понятия о красоте изделий, созданных своими ру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аботе дети перенесут в дальнейшем во все виды общественно-полезн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реализации программы применяются метод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лекции, рассказы, бес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репродукции, слайды, фото и видеосюжеты, образцы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актические: изготовление наглядных пособий, инструментов, приспособлений, изделий, самостоятельная подготовка глиняной основы необходимой консистенци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 1-ГО ГОДА ОБУЧ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72 часа, 2 часа в неделю)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134"/>
        <w:gridCol w:w="992"/>
        <w:gridCol w:w="850"/>
        <w:gridCol w:w="1382"/>
      </w:tblGrid>
      <w:tr>
        <w:trPr>
          <w:trHeight w:val="38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ое занятие. Цели и задачи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народного искусства и художественных промыслов России. Коп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на сравнение образцов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краеведческого музея. Народные ремёсла Кайбицкого района. Копирование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нчарный промысел в уезде. Основные центры. Копирование изделий в глине и эскиз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ы материаловедения по керамике. Основные свойства г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я керамического производства. Приготовление массы, процесс изгот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7. Лепка изделий вручную ленточной техни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8. Керамическая игрушка:  классические центры, изготовление игр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учение навыкам работы с ки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оцесс создания сюжетной терракотовой игр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дготовка к итоговой выста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66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-ТЕМАТИЧЕСКОГО ПЛАНА 1 ГОДА ОБУЧЕНИЯ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Вводное занят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и и задачи обучения. Правила внутреннего распорядка в мастерской. Инструменты и приспособления. Основное оборудование. Правила безопасности труда и личная гигиена. Организация рабочего места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Особенности народного искусства и художественные промыслы Ро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еседа о народном искусстве, его основных видах (художественная керамика, резьба и роспись по дереву, металлу, резьба по кости, вышивание, узорное ткачество, лакированная миниатюра, обработка кожи, рога, камня и т.д.). Специфические особенности произведений народных мастеров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  <w:u w:val="single"/>
        </w:rPr>
        <w:t xml:space="preserve">Тема 3.  Посещение краеведческого музея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родные ремёсла Кайбиц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комство с местным краеведческим музеем. Ознакомление с историко-этнографическими особенностями родного края. Местный гончарный промысел, его истоки, этапы развития, закономерность его существования Археологические находки по керамике, возрождение керамики в уезде в 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. Практические занятия. Изготовление простейших пластин и посуды с летним орнамен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. Гончарный промысел в уезд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центры. Повсеместное развитие гончарного промысла в уезде, причины его подъёма и падения. Основные центры. Гончары деревень город Свияжск- сборный пункт глиняной посуды и игрушки перед отправкой на  ярмарки. Артели и мастера-одиночки. Современное состояние гончарного промысла. Практические занятия. Работа по изготовлению традиционной игруш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Тема 5. Основы материаловедения по керамике. Основные свойства глины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лина - основной природный материал для изготовления керамических изделий. Основные свойства глины. Понятие о прочих сырьевых материалах, входящих в состав керамической массы. Практические занятия. Подготовка глиняной массы до готовно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 Технология керамического производ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знакомление с технологией керамического производства. Приготовление массы. Показ способов изготовления изделий: ручная и механическая (литьё). Практическое изготовление массы, оправка, сушка, декорирование, обжиг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 Объёмная ручная леп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лепки руками изделий простых форм. Подготовка теста к формированию. Объёмная лепка вручную и лепка ленточной техник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Лепка глиняных бус различной формы. Лепка вручную полых форм: горшок, кружка, ваза. Освоение спирального метода изготовления полых изделий. Игрушка-миниатюра. Творческая рабо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 Керамическая игрушка. Её классические центры. Изготовление игруш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комство с керамической игрушкой, её лучшие традиционные центры /Дымково, Филимоново, Каргополь, Абашево и др./. Демонстрация образцов игрушек, иллюстрации, подготовка игруш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пка простых игрушек - птичка, рыбка, лошадка, олень, фигура человека. Создание самостоятельных игрушек. Декорирование по сырому фону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. Обучение навыкам работы с кисть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накомство с элементами росписи. Кисти: круглые, плоские. Способы держания ки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мазков. Виды мазков. Растительные и геометрические мотивы в росписи по гл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Тема 10. Процесс создания сюжетной терракотовой игруш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здание сюжетной терракотовой игрушки. Обдумывание сюжета, эскиз. Практическая работа. Обучение и отработка навыков лепки, оправки, декорирования, сушки и обжига. Обжиг в муфельной печи и на открытом воздухе: костёр и буржуйк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1 .Подготовка к итоговой выставк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практика: закрепление знаний, умений и навыков декорирования художественных керамических изделий. Приёмы лепки, роспись керамических изделий. Поездки в старые гончарные центры: город Свияжск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 концу года дети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сторождения глины в природ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ехнику безопасности в работе с глин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глины по жир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которые центры гончарства и мастеров-гончаров; основные центры российской классической игруш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 концу года дети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иготовить глиняное тесто и опробовать его на готов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епить простые формы и подобрать подходящий деко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воить технологию изготовления круглых, полых изделий и игрушки-миниатюры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30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ЫЙ ПЛАН 2-ГО ГОДА ОБУЧ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44 часа, 4 часа в неделю)</w:t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960"/>
        <w:gridCol w:w="992"/>
        <w:gridCol w:w="850"/>
        <w:gridCol w:w="1843"/>
      </w:tblGrid>
      <w:tr>
        <w:trPr>
          <w:trHeight w:val="7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16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одное занятие. Т/б. Повторение пройденного материала. Способы изготовления, декорирования, сушки и обжига издел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20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глиняной массы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ы д. Кушманы и д.Берли Баши. Сравнение опытным путё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(таблица)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фикация художественной кера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4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корирование керамики. Особенности местного промыс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06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обенности росписи по грубой и тонкой керамике. Кистевая роспись заготовок. /Грубая керамика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67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работка композиций в круге, квадрате. Изразц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136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зготовление авторской игрушки на различные сюжеты. Тематика игрушк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актическая работа. Выставка</w:t>
            </w:r>
          </w:p>
        </w:tc>
      </w:tr>
      <w:tr>
        <w:trPr>
          <w:trHeight w:val="71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готовление свистульки в форме птицы. Обучение озвучива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.Растительные и геометрические орнаменты в керамик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44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Самостоятельное создание игрушек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>
          <w:trHeight w:val="416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-ТЕМАТИЧЕСКОГО ПЛАНА 2 ГОДА ОБУЧ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Тема 1. Повторение пройденного материал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особы изготовления, декорирования, сушки и обжига изделия на воздух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ые и механические способы изготовления изде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иёмы лепки и известные способы декорирования, оправка и сушка изделий перед обжигом. Особенности обжига в муфельной печи и на открытом воздух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 Знакомство с местным керамическим промыслом. Творчество старых масте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комство с историей гончарного промысла Кайбицкого района. Творчество старых мастеров. Поездка в село Берли Баши. Знакомство с коллекцией работ  гончаров , периода коллективизации. Вытеснение гончарной посуды штампованной фабрич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Копирование в глине работ мастер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 Подготовка глиняной массы. Глины д .Кушманы и д. Берля Баш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опытным путё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комство с отмучиванием. Белая глины как самые удобные для заготовки и доставки. Глины деревень Кушманы и Берля Баш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ая работа. Поход в Кайбицкий район с целью взятия проб г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линяной массы традиционным /перемин/ и усовершенствованным способом /отмучивание/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Классификация художественной керами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лассификации художественной керамики: гончарные изделия, майолика, фаянс, фарфор. Демонстрация Художественной керамики, иллюстраций, слайдов, диапози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ая работа. Копирование по желанию, стремясь отметить типичные черт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 Декорирование керамики. Особенности местного промысла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 xml:space="preserve">Основные виды декорирования художественных керамических изделий: ангобирование/грушей, оплеском, сплошным покрытием/ и глазурное покрытие. Особенности местного промысла: лощение, томление, свинцовая глазурь. 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Обучение ангобированию и лощению по сырому фону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 Особенности росписи по грубой и тонкой керам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роспись - один из распространенных способов украшения художественной керамики. Значение декоративной росписи в декорировании изделий на предприятиях народных промыслов по художественной керам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осписи: роспись кистью, пипеткой. Различные виды декоративной росписи. Особенности росписи в зависимости от материала /роспись на грубой керамике, фаянсе, фарфоре/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Роспись кистью по заранее заготовленному черепку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Тема 7. Кистевая роспись заготовок /грубая керамика/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учение навыкам владения кистью и отработка основных элементов росписи на бумаге. Мазок как основной элемент кистевой росписи. Практическая работа. Последовательность нанесения мазков, моделирование форм цветка. Растительные мотивы росписи и их разнообразие. Владимирская роспись. Копирование изделий и составление композиций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 Разработка композиций в круге, квадрате. Изразц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разцами. Разработка вариантов заданной композиции. Практическая работа. Выполнение самостоятельных несложных композиций, соблюдение масштаба, распределение элементов композиций. Разработка композиций на бумаге в круге, прямоугольнике, квадрате. Выполнение изразцов и пластин на региональную тем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. Изготовление авторской игрушки на различные сюжеты. Тематика игрушки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обенности местных свистулек в сравнении с известными промыслами игруше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актическая работа. Лепка игрушки на различные сюжеты. Фигура человека. Изготовление многофигурных композиций. Проявление индивидуальности в разработке игрушек. Зависимость форм изделия /посуды, игрушки/ от пластичности глины. Тиснение как один из древнейших способов декорирования глиняных издели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0. Литьё в гипсовой форме. Формы и отливк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накомство с литьём в гипсовых формах. Положительное и отрицательное в механическом изготовлении керамики. Свойство гипса. Практическая работа. Изготовление простейших форм /солонка, блюдца/ и отливка изделий. Оправка, сушка, декорирова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 11. Растительные и геометрические элементы в керамике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новные понятия об орнаменте. Его особенности в керамике. Орнаментальный строй. Растительный и геометрический орнаменты. Демонстрация различных орнаментов на образцах изделий художественных промыслов /вышивка, дерево, керамика/. Символика в орнаментах. Отражение языческих верований в простейших символах на примере росписи каргопольской игруш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Составление тисненых орнаментов на заготовках по сырому фон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2. Особенности орнаментов местных мастеров. Эскиз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зучение вариантов орнаментов по образцу /работы мастера Коваленко Д.А./ Особенности орнаментального строя в декорировании изделий местных мастеров. Отсутствие росписи в Кайбицком районе /на гончарных изделиях/. Практическая работа. Работа на сырых заготовках по образц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3. Самостоятельное создание игрушки. Итоговая выставк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дготовка к итоговой выставке. Самостоятельное создание эскиза игрушки по выбранному сюже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ктическая работа. Выполнение игрушки, сушка, обжиг. Итоговая выставка. Трудовая практика. Изготовление игрушки, оправка, декорирование, сушка и обжиг на воздухе /костровая яма, костер, буржуйка/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 концу года дети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новные технологии изготовления и декорирования местных умельц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ые технологические способы изготовления глиняны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авила безопасности в работе с глиной при обжиге в буржуйке и костровой я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стных умельцев и способы декорирования и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года дети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делия по специфике изготовления и декорирования старых масте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иготовить глину способом «отмучивания» и «перемин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крашать изделия ангобом при помощи кисти и груши по сырому фон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тлить в гипсовую форму простейшие изделия: стакан, солонку, блюдц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нимать орнаментальный строй и выполнять тисненый и ангобный орнамен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</w:rPr>
        <w:t>УЧЕБНЫЙ ПЛАН 3-ГО ГОДА ОБУЧ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16 часов, 6 часов в неделю)</w:t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992"/>
        <w:gridCol w:w="1134"/>
        <w:gridCol w:w="992"/>
        <w:gridCol w:w="1392"/>
      </w:tblGrid>
      <w:tr>
        <w:trPr>
          <w:trHeight w:val="7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1. Творчество Коваленко Д.А. Заключительный этап гончарного промысла Кайбицк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7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ерамика в области на современном этапе. Ведущие мас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3. Особенности красных и светлых глин с. Кушманы. Вырождение промысла исследования гл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мелкой пластики, керамическая игрушка, фарфоровая и фаянсовая скульптура. Фигурная керамика Скоп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кстурное и фактурное декорирование изделий в сыром вид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нгобы. Глазурное покрытие в местном промыс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оль геометрического тиснения в сюжетной игруш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8. Тема творческой и трудовой деятельности в игрушке. Составление эскизов и выполн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репление процессов керамического производства. Литьё и гончарный кру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10.Самостоятельное изготов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грушки. Эскизы. Оценка творче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тоговая выстав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абот 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УЧЕБНО-ТЕМАТИЧЕСКОГО ПЛАНА 3-ГО ГОДА ОБУЧ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. Вводное занят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этнографо-краеведческий музей. Творчество Коваленко Д.А. - заключительный этап в гончарном промысле Кайбицкого района. Керамика, игрушка. Практическая работа. Копирование местной  керамики в глин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. Возрождение керамики в области на современном этапе. Ведущие масте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озрождение гончарного промысла и художественной керамики в области на современном этапе. Традиции и новаторство. Ведущие мастера. Практическая работа. Творческая работа по копированию изделий владимирских масте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Тема 3. Особенности красных и светлых глин. Исследование гли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щение мест с исторически сложившимися традициями гончарного промысла с.Берля Баши Кайбицкого района. Особенности ратмировской красножгущейся и беложгущейся глины. Годы коллективизации. Вырождение промысла. Практическая работа. Подготовка глиняной массы с.Берля Баши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 Виды мелкой пластики, керамическая игрушка, фарфоровая и фаянсовая скульптур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елкая пластика в керамике. Виды мелкой пластики. Материалы, применяемые в керамике для изготовления скульптуры. Керамическая игрушка, фарфоровая и фаянсовая скульптура. Значение мелкой пластики и её роль в сочетании с посудными формами. Фигурная керамика Скопина. Практическая работа. Выполнение эскизов. Роспись мелкой пластики по мотивам Скопинской керамик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 Текстурное и фактурное декорирование изделий в сыром вид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знакомление с механизированными способами декорирования. Текстурное декорирование: украшение поверхности рельефа и приставных деталей /налепы/; фактурное декорирование: лощение, дымление, пастилаж; механизированные способы декорирования; аэрографное покрытие /напыление/, штамп, гравиров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ктическая работа. Декорирование на заготовках по выбору учащихся. Тема 6. Ангобы. Глазурное покрытие в местном промысле. Материалы для декорирования изделий художественной керамики. Ангобы. Теоретические сведения о глазурных покрытиях, легких свинцовых глазурях. Трудоемкость глазурования в костре и в костровой яме легкими глазурями. Имитация глазури. Лакирование по сырому череп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Копирование изделий. Ангобирование по сырому черепку и лакирование по обожженном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Тема 7. Роль геометрического тиснения в сюжетной игрушк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ометрический орнамент, выполненный тиснением, как наиболее ярко выраженный материал. Роль его в современной мелкой пластике , как деталь, придающая колорит русской сюжетной игрушке на современном этапе. Обращение к традиционным декоративным решениям. Практическая работа. Выполнение игрушки с тисненным орнаментом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8.  Творческой и трудовой деятельности в игрушк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творческой и трудовой деятельности в работах учащихся объединения «Эврика». Региональные мотивы в моделировании игрушки. Практическая работа. Составление эскизов. Выполнение самостоятельных композиций и декорирование их по замыслу учащихс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9. Закрепление процессов керамического производства. Литьё и гончарный круг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репление умений и навыков в керамическом производстве. Последовательность процесса керамического производства. Практическая работа. Изготовление гипсовых форм и литьё в гипсовые формы. Формирование изделий на гончарном круге. Зачистка и сушка изделий. Текстурное и фактурное декорирование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0. Самостоятельное изготовление игрушк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ктическая работа. Выполнение самостоятельной композиции в традициях местного промысла с проработкой форм и декора игрушки. Самостоятельная оправка, декорирование и обжиг изделий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1. Итоговая выставк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тоговой выставке. Отбор экспона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енно-полезный производительный труд. Заготовка глиняной массы на следующий год. Этнографическая экспедиция. Обжиг в костре и в костровой я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 концу года дети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боты и технику исполнения известных гончаров нашего региона, уметь отличать их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теорию декорирования по сырому фону, как наиболее свойственному нашему регион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обжиге в костре и буржуй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 концу года дети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жирные, тощие и средние глины разных мес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готавливать глиняное тесто для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различные приспособления из подручного матери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лепить и озвучивать фигурки человека, животных, пт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едрять новые способы лепки и декорирования в своих работах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боты в связи с изменяющейся действительностью, полностью раскрывая творческий замысел и сочетая его с традиционными решения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1-ГО ГОДА ОБУ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tabs>
          <w:tab w:val="clear" w:pos="720"/>
          <w:tab w:val="left" w:pos="360" w:leader="none"/>
        </w:tabs>
        <w:ind w:firstLine="53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3"/>
        <w:gridCol w:w="1778"/>
        <w:gridCol w:w="1550"/>
        <w:gridCol w:w="1659"/>
        <w:gridCol w:w="847"/>
        <w:gridCol w:w="3999"/>
        <w:gridCol w:w="1420"/>
        <w:gridCol w:w="21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по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скусства. Художественные промыслы Росс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ы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узе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ремёсла Кайбицкого района (текстиль, солома, дерево, кузнечное ремесл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. Показ. Практическая рабо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гончарные промыслы: д.Кушманы,д.Берля Баши, Трафареты. Творческая работа с гли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браз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л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ые и тощие глины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, бес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 глиняного теста: перемин и отмучива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и оправка изде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и обжиг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керамического производств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учивание, перемин, выполнение заготовок. Оправка и декорирование по сырому фо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уш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иг различными способ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ая лепк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лепка (глиняные бусы различной форм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ый (ленточный) метод леп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леп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 леп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выстав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ческие центры керамической игрушк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бразц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бразц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о, Каргопо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бразц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бразц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ская игру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шаблон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ем чу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по образ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о мотив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ная ра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 работы с кистью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знакомство с элементами роспи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трафаретам, лекал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и круглые, плоские. Способы держания ки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азков. Виды мазков. Растительные и геометрические мотивы в росписи г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ая росп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Практикум</w:t>
              <w:tab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южетной игрушк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думывание сюжета. Эскиз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кабин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отработка навыков лепки, оправки, декорирования, сушки глиняной игруш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проекта. Выставк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56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567" w:hanging="567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итоговой выставки. Анализ результа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выставка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 Стеки деревянные, различной фор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 Пластиковые доски и куски ткани произвольного размера, но не менее 30х30 с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Штампы самодельные и из подручного материала, фактурные детали детских игруш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Глина и ёмкость для выстаивания г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Наглядный материал: иллюстрации, образцы, рисунки, эскиз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 Муфельная печь для обжи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 Наглядные пособия: образцы изделий, иллюстрации, рисун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 Дидактический и информационный материал по всем учебным тем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Игры, конкурсы, сценарии для проведения викторин и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Новые педагогические технологии в творческой работе с гли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Литература по разделу «Народное творче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 Пособия и репродукции по темам «Сокровища народного творчества», «Народные промыслы Владимирщин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, Г.Я. Послушная глина / Г.Я. Федотов. – М.: Аст-пресс, 1997. – 1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варра, Х. Ручная лепка / Х. Чаварра. – М.: Аст. Астрель, 2006. – 63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зотова, М.А. Гончарная работа для дома и заработка / М.А. Изотова. – Р. н/Д.: Феникс, 2008. –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, Л.И. Чудесное яблоко / Л.И. Кузьмин. – М.: Детская литература, 1999. – 9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ин, П.И. Народные художественные  промыслы России / П.И. Уткин. – М.: Советская Россия, 1984. – 22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ббико, Д. Керамика: техники, материалы, изделия / Д. Буббико, Х. Крусс. – М.: Никола-Пресс, 2006. – 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урдейный, М.А. Искусство керамики / М.А. Бурдейный. – М.: Профиздат, 2005. – 10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льчук, А.М. Глина с характером / А.М. Лельчук. – СПб.: Речь, 2010. – 15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ьёва, О.Я. Керамика как вид художественного творчества / О.Я. Воробьёва // Дополнительное образование. Декоративно-прикладное творчество. – Волгоград: Учитель, 2009. – 1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цава, А.М. Художественная керамика. Программа дополнительного образования / А.М. Варцава. – Владимир: ВГПУ, 1993. – 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лыкин, Л.А. Поделки своими руками / Л.А. Ерлыкин. – М.: ТРИЭН, 1997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ова, О. Наша Родина Россия / О. Перова. – М.: Эксмо, 2013 – 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, Л.И. Чудесное яблоко / Л.И. Кузьмин. – М.: Детская литература, 1999. – 9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чкова, А.Г. Мои первые поделки / А.Г. Красичкова. – М.: Астрель. Полиграфиздат, 2011. – 16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ов, П.П. Уральские сказы / П.П. Бажов. – М.: Ангстрем, 1992 – 12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, А.Н. Русские народные сказки. Сборник / А.Н. Афанасьев. – М.: Лабиринт, 2010. – 328 с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Для род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цов, И.И. Родина жар-птицы / И.И. Купцов. – М.: советская Россия, 1983. – 17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ин, П.И. Народные художественные  промыслы России / П.И. Уткин. – М.: Советская Россия, 1984. – 22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гамбаев, М. Гончарное ремесло. Керамика / М. Бугамбаев. – Р.-н/Д.: Феникс, 2000. –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това, М.А. Гончарная работа для дома и заработка / М.А. Изотова. – Р. н/Д.: Феникс, 2008. – 2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н, Г.Л. Русская игрушка / Г.Л. Дайн. – М.: Советская Россия, 1987. – 195 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. . . . . . . . . . . . . . . . . . . . . . . . . . . . . . . . . . . . . . . . . . . . . . . . . . . . . . . . . . 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. . . . . . . . . . . . . . . . . . . . . . . . . . . . . . . . . . . . . . . . . . . . . . 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Учебно-тематический план 1-го года обучения . . . . . . . . . . . . . . . . . . . . . . . . . . 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держание учебно-тематического плана 1-го года обучения. . . . . . . . . . . . . . 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Учебно-тематический план 2-го года обучения . .  . . . . . . . . . . . . . . . . . . . . . . . 1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-тематического плана 2-го года обучения. . . . . . . . . . . . . .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3-го  год обучения . . . . . . . . . . . . . . . . . . . . . . . 1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зучаемого курса . . . . . . . . . . . . . . . . . . . . . . . . . . . . . . . . . . . . . . . .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ограммы . . . . . . . . . . . . . . . . . . . . .  2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 . . . . . . . . . . . . . . . . . . . . . . . . . . . . . . . . 2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. . . . . . . . . . . . . . . . . . . . . . . . . . . . . . . . . . . . . . . . . . . . . . . .  2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рецензии) . . . . . . . . . . . . . . . . . . . . . . . . . . . . . . . . . . . . . . . . . . . .  23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ценз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грамму «Гончарное дело».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р:Насрутдинов Айдар Линарович., педагог дополнительного образования </w:t>
      </w:r>
      <w:r>
        <w:rPr>
          <w:bCs/>
          <w:sz w:val="24"/>
          <w:szCs w:val="24"/>
        </w:rPr>
        <w:t>центр внешкольной работы «ЭКО» Кайбицкого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го района Республики Татарстан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рассчитана на детей старшего дошкольного, младшего и среднего школьного возраста, на 3 года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составлена методически  грамотно, изложена доступным язык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Автор продумал не только техническую часть (работу с глиной, ее сбор, подготовку, хранение), но и ознакомление детей с историческим прошлым родного края, с художественными промыслами Кайбицкого района, что позволяет воспитывать у детей чувство патриотизма, гордости за свой край, за людей тру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обенно ценно, что педагог планирует экскурсии непосредственно к местам залежей глины, в гости к народным умельцам, т.е. большое внимание уделено подготовительной работе с глиной. Сделан акцент на развитие творческих способностей воспита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актуальна, востребована, доступна, не требует слишком больших затрат, помогает заинтересовать детей, увлечь их творчеством. Программа рекомендована к использованию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экспертного совета    </w:t>
      </w: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алимуллин А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образования Кайбицкого район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Рецензия  на программ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"Гончарное дело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 года обучения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характеризует автора как специалиста воспитания и обучения детей средствами керамического искус</w:t>
        <w:softHyphen/>
        <w:t xml:space="preserve">ства, обладающего высоким уровнем освоения методики преподавания, владеющего методикой управления и прогнозирования педагогического процесс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ставлена в развернутой форме и наполнения глубоким смыслом и содержание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Тот огромный объём деятельности в районе, интегрирующей этнографический, техноло</w:t>
        <w:softHyphen/>
        <w:t>гический и психолого-педагогический опыт, позволяет дать  вы</w:t>
        <w:softHyphen/>
        <w:t>сокую оценку, поощрять и всячески помогать дальнейшему развитию это</w:t>
        <w:softHyphen/>
        <w:t>го на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озволяет творчески решать практические зада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рограмме отмечены технологии, которые могут быть рекомендованы к обмену опы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тнографические поиски и выв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бжигов в печи-буржуйке, в кост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видов задым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обенно следует отметить силу патриотического воспитания мето</w:t>
        <w:softHyphen/>
        <w:t>дами деятельности педаг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иск, изучение и освоение местных гл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подготовка их к рабо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хищение красотой родного края, мастерами-умельцами и результатами их тру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этнографического материала на занятиях керамик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абота по этой программе создает дидактические условия для разви</w:t>
        <w:softHyphen/>
        <w:t>тия творческих способностей де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екомендую программу к работе, более того рекомендую материал с соответствующей доработкой к публикации (для педагогов дополнительного и начального образован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ах учащихся видна   цельность образов, лаконичность декора, красота форм и декори</w:t>
        <w:softHyphen/>
        <w:t xml:space="preserve">рования,   а главное – доступность материала. 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,                                                        И.А.Шакиро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ind w:hanging="420"/>
      <w:jc w:val="both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widowControl/>
      <w:numPr>
        <w:ilvl w:val="0"/>
        <w:numId w:val="6"/>
      </w:numPr>
      <w:spacing w:before="0" w:after="0"/>
      <w:contextualSpacing/>
    </w:pPr>
    <w:rPr>
      <w:rFonts w:eastAsia="Calibri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5:00Z</dcterms:created>
  <dc:creator>Юран</dc:creator>
  <dc:description/>
  <dc:language>en-US</dc:language>
  <cp:lastModifiedBy>Admin</cp:lastModifiedBy>
  <dcterms:modified xsi:type="dcterms:W3CDTF">2019-09-16T05:55:00Z</dcterms:modified>
  <cp:revision>2</cp:revision>
  <dc:subject/>
  <dc:title>-1-</dc:title>
</cp:coreProperties>
</file>